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緑のサヘル事業実施国位置図および実施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緑のサヘル事業実施国位置図および実施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＜チャド共和国における事業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＜チャド共和国における事業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951990" cy="252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現地団体支援事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AGS-Tchad</w:t>
                            </w:r>
                            <w:r>
                              <w:rPr>
                                <w:sz w:val="20"/>
                              </w:rPr>
                              <w:t>支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UNHC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委託事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スーダン難民キャン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環境保全プロジ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アベシェ地域環境保全事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キャンプ周辺村落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環境保全プロジェク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8.7pt;mso-wrap-distance-left:9.05pt;mso-wrap-distance-right:9.05pt;mso-wrap-distance-top:0pt;mso-wrap-distance-bottom:0pt;margin-top:-0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現地団体支援事業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AGS-Tchad</w:t>
                      </w:r>
                      <w:r>
                        <w:rPr>
                          <w:sz w:val="20"/>
                        </w:rPr>
                        <w:t>支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UNHC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委託事業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スーダン難民キャン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環境保全プロジェク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アベシェ地域環境保全事業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キャンプ周辺村落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環境保全プロジェ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68" w:dyaOrig="7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6pt;width:383pt;height:39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6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224655</wp:posOffset>
                </wp:positionV>
                <wp:extent cx="2523490" cy="2409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タカバングゥ地域開発支援プロジェク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育苗所運営、植林活動支援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穀物支援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野菜栽培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タカバングゥ技術移転プロジェク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</w:rPr>
                              <w:t>荒廃地回復技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畜耕技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石鹸作製技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裁縫技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332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タカバングゥ地域開発支援プロジェクト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育苗所運営、植林活動支援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穀物支援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野菜栽培支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タカバングゥ技術移転プロジェク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0"/>
                        </w:rPr>
                        <w:t>荒廃地回復技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畜耕技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石鹸作製技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裁縫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2514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ブルキナファソにおける事業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0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ブルキナファソにおける事業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01:00Z</dcterms:created>
  <dc:creator>緑のサヘル</dc:creator>
  <dc:description/>
  <dc:language>en-US</dc:language>
  <cp:lastModifiedBy>緑のサヘル</cp:lastModifiedBy>
  <cp:lastPrinted>2006-06-21T12:57:00Z</cp:lastPrinted>
  <dcterms:modified xsi:type="dcterms:W3CDTF">2006-06-21T04:02:00Z</dcterms:modified>
  <cp:revision>3</cp:revision>
  <dc:subject/>
  <dc:title/>
</cp:coreProperties>
</file>